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vlaš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1. VLASI ZA SRBIJU – SRBIJA ZA VLAHE, RADIŠA DRAGOJEVIĆ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center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2"/>
        <w:gridCol w:w="861"/>
        <w:gridCol w:w="2645"/>
        <w:gridCol w:w="16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iša Dragoj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olitikolo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trovac na Mlav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etić Mihajl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trovac na Mlav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vica Kokel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ca Janoš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terinarski tehnič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č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odrag Mark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mašinstva profeso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aječa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sminka Golub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Žabar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i Damnj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k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Žagub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li Đorđ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mašinski inženj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Boljevac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ijanka Sofij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uša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an Andrej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goti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libor Orsov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metalurg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zvorinka Milošević - Bla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obodni umet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an Pau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rodni posla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liko Grad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iša Boži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jdanpe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nežana Miloš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gistar ekonomskih nau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žare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dije Adam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av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lo Crnić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gor Jank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za drumski i gradski saobraća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ica David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spoto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smina Petr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ordinator za projekte i L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ednj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nežana Gržobić - Pavl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gistar ekonomskih nau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bro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odoljub Rom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gostitel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olub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van Petr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darski tehnič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2. UDRUŽENJE „GERGINA” NEGOTIN – PRIMARIJUS DR SINIŠA ČELOJEVIĆ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2"/>
        <w:gridCol w:w="861"/>
        <w:gridCol w:w="2645"/>
        <w:gridCol w:w="16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iniša Čeloj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oktor specijalista - ginekolo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egoti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lobodan Golub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rofesor fizik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Jagodinka Bogd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ipl. inženjer mašinst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Rudna Glav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Aca Kožok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oktor medicinskih nauka lekar specijalista urolo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ovi Sip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Rade Il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elektro tehnič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Jasiko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Tatjana Dražil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agistar didaktičkih nau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Zemu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ragoslav Zajkesk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enzio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Zlo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Radoje Marink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enzio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Beogr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evenka Il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omać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ubočk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lobodan Domaći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5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estradni umet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egoti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Ilija Flor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frigo mehanič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ožare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lađana Stoj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ipl. inženjer poljoprivre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egoti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Živojin Nicul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oljoprivre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okranj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lobodan Trifu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enzio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Laz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Ljiljana Đok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enzio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egoti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laviša Nikol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ra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uboča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Ilija Pauc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enzio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ara Đor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učitel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Laz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ragiša Brebul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enzio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raho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lobodanka Petr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astavnik razredne nasta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egot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3. POKRET VLAŠKOG UJEDINJENJA – SLOBODAN PERIĆ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2"/>
        <w:gridCol w:w="861"/>
        <w:gridCol w:w="2645"/>
        <w:gridCol w:w="16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obodan Per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rodni posla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nastir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odrag Kokel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editel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sna Šuber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no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jan Il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žare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ubiša Đorđ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vatni preduzet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marino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iserka Janoš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ibliotek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lo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a Todor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menadžmen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sa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obodan Kraj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mašinski inženj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jdanpe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a Gruj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muzički umet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žare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jan Mlade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judo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ubomir Gruj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govin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sna Miš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ministrativni ra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stol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ško Miš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darski tehnič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olub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oplica Vukaši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nadž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ro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obodanka Derviš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ministrativni ra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z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tar Aleks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užbe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abreg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oran Kost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Češljeva Bar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ica Gomil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 razredne nasta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trovac na Mlav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el Čorbolok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 menadžmen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ća Stojadi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rij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sanka Pajk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čunovođ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gor Lazar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ljora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seno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đan Per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liko Gradiš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4. G.G. „ZAJEDNICA VLAHA SRBIJE - DRAGAN DEMIĆ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2"/>
        <w:gridCol w:w="861"/>
        <w:gridCol w:w="2645"/>
        <w:gridCol w:w="165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Red. broj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an Dem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šan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terin Budimir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l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ana Pauc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rukovni menadž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z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ša Jov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č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oran Branduš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veterinarske medic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spoto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vica Jank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no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radomir Đorđ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uša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lija Likuc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z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ica Nikol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l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an Petr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tomir Čikar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res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iljana Jov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lje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an Lazare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č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đa Il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3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čev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ta Žurkonu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vilajn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 Petr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ljora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jdanpe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nežana Mark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znic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a Margar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spotova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jan Grljanovi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vatni preduzetni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igrenica</w:t>
            </w:r>
          </w:p>
        </w:tc>
      </w:tr>
    </w:tbl>
    <w:p>
      <w:pPr>
        <w:pStyle w:val="Normal"/>
        <w:tabs>
          <w:tab w:val="clear" w:pos="720"/>
          <w:tab w:val="left" w:pos="744" w:leader="none"/>
          <w:tab w:val="left" w:pos="3279" w:leader="none"/>
          <w:tab w:val="left" w:pos="4101" w:leader="none"/>
          <w:tab w:val="left" w:pos="6788" w:leader="none"/>
          <w:tab w:val="left" w:pos="8522" w:leader="none"/>
        </w:tabs>
        <w:snapToGrid w:val="false"/>
        <w:ind w:left="75" w:hanging="0"/>
        <w:jc w:val="left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</w:p>
    <w:p>
      <w:pPr>
        <w:pStyle w:val="Normal"/>
        <w:jc w:val="center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  <w:bookmarkStart w:id="2" w:name="SADRZAJ_022"/>
      <w:bookmarkStart w:id="3" w:name="SADRZAJ_022"/>
      <w:bookmarkEnd w:id="3"/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24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3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0:00Z</dcterms:created>
  <dc:creator>svetlanai</dc:creator>
  <dc:description/>
  <cp:keywords/>
  <dc:language>en-US</dc:language>
  <cp:lastModifiedBy>Branko</cp:lastModifiedBy>
  <cp:lastPrinted>2014-10-15T10:29:00Z</cp:lastPrinted>
  <dcterms:modified xsi:type="dcterms:W3CDTF">2014-10-15T15:10:00Z</dcterms:modified>
  <cp:revision>2</cp:revision>
  <dc:subject/>
  <dc:title>На основу члана 89</dc:title>
</cp:coreProperties>
</file>